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/>
      </w:pPr>
      <w:r>
        <w:rPr>
          <w:b/>
        </w:rPr>
        <w:t>Fakultní škola</w:t>
      </w:r>
      <w:r>
        <w:rPr>
          <w:i/>
        </w:rPr>
        <w:t xml:space="preserve"> </w:t>
      </w:r>
      <w:r>
        <w:rPr>
          <w:b/>
        </w:rPr>
        <w:t>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Emphasis"/>
          <w:sz w:val="28"/>
        </w:rPr>
        <w:t>Informace o volbě školské rady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0"/>
          <w:u w:val="single"/>
        </w:rPr>
        <w:br w:type="textWrapping" w:clear="all"/>
      </w:r>
      <w:r>
        <w:rPr>
          <w:rFonts w:cs="Times" w:ascii="Times" w:hAnsi="Times"/>
          <w:color w:val="000000"/>
        </w:rPr>
        <w:t>Vážení rodiče,</w:t>
        <w:br/>
        <w:t>Rada hlavního města Prahy svým usnesením ze dne 22. 3. 2005 zřídila s účinností od 1. 4. 2005 školské rady na školách zřizovaných hlavním městem Prahou.                                                    Tyto rady zahájily svou činnost od 1. 1. 2006</w:t>
        <w:br/>
        <w:br/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  <w:u w:val="single"/>
        </w:rPr>
      </w:pPr>
      <w:r>
        <w:rPr>
          <w:rStyle w:val="StrongEmphasis"/>
          <w:rFonts w:cs="Times" w:ascii="Times" w:hAnsi="Times"/>
          <w:color w:val="000000"/>
          <w:sz w:val="28"/>
          <w:szCs w:val="20"/>
          <w:u w:val="single"/>
        </w:rPr>
        <w:t>Základní informace o školské radě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yjadřuje se k návrhům školních vzdělávacích programů a k jejich následnému uskutečňován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Schvaluje výroční zprávu o činnosti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školní řád a navrhuje jeho změ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pravidla pro hodnocení výsledků vzdělávání žá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ílí se na zpracování koncepčních záměrů rozvoje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návrh rozpočtu právnické osoby na další rok, vyjadřuje se k rozboru hospodaření a navrhuje opatření ke zlepšení hospodař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inspekční zprávy České školní inspek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ává podněty a oznámení ředitelce školy, zřizovateli, orgánům vykonávajícím státní správu ve školství a dalším orgánům státní správy </w:t>
      </w:r>
    </w:p>
    <w:p>
      <w:pPr>
        <w:pStyle w:val="Normal"/>
        <w:rPr>
          <w:rStyle w:val="StrongEmphasis"/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Školská rada při ZŠ Mendík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br/>
      </w: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zřizovatele MČ Prahy 4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etr Hais M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r Tomáš Ople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pedagogů</w:t>
      </w:r>
      <w:r>
        <w:rPr>
          <w:rStyle w:val="StrongEmphasis"/>
          <w:rFonts w:cs="Times" w:ascii="Times" w:hAnsi="Times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Mgr. Edita Doubravská – zástupkyně ředitelky ško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" w:ascii="Times" w:hAnsi="Times"/>
          <w:color w:val="000000"/>
        </w:rPr>
        <w:t>Mgr. Věra Vaňková – výchovná poradkyně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rodič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Ing. Michaela Kostelecká, Ph.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g. Vojtěch Svobod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 9. 2024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2:00Z</dcterms:created>
  <dc:creator>pokova.jitka</dc:creator>
  <dc:description/>
  <cp:keywords/>
  <dc:language>en-US</dc:language>
  <cp:lastModifiedBy>Hana Burgerová</cp:lastModifiedBy>
  <cp:lastPrinted>2024-05-21T12:27:00Z</cp:lastPrinted>
  <dcterms:modified xsi:type="dcterms:W3CDTF">2024-09-01T11:22:00Z</dcterms:modified>
  <cp:revision>2</cp:revision>
  <dc:subject/>
  <dc:title>Škola Mendíků – Mateřská škola a Základní škola, Praha 4, Mendíků 1</dc:title>
</cp:coreProperties>
</file>